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CHICAGO SYMPHONY ORCHESTRA</w:t>
      </w:r>
    </w:p>
    <w:p>
      <w:pPr>
        <w:pStyle w:val="Heading6"/>
        <w:rPr/>
      </w:pPr>
      <w:r>
        <w:rPr>
          <w:bCs/>
        </w:rPr>
        <w:t xml:space="preserve">SECTION VIOLI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PERTOIRE LIST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25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 xml:space="preserve">I.   Solo Works: 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>First movement of a Mozart Violin Concerto (No. 3, 4, or 5)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>First movement exposition of Brahms, Mendelssohn, Sibelius, or Tchaikovsky Violin Concer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       </w:t>
      </w:r>
    </w:p>
    <w:p>
      <w:pPr>
        <w:pStyle w:val="Heading7"/>
        <w:tabs>
          <w:tab w:val="clear" w:pos="4680"/>
          <w:tab w:val="left" w:pos="-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Heading7"/>
        <w:tabs>
          <w:tab w:val="clear" w:pos="4680"/>
          <w:tab w:val="left" w:pos="-720" w:leader="none"/>
          <w:tab w:val="left" w:pos="360" w:leader="none"/>
        </w:tabs>
        <w:jc w:val="left"/>
        <w:rPr/>
      </w:pPr>
      <w:r>
        <w:rPr/>
        <w:tab/>
        <w:t>II. Required Excer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</w:t>
        <w:tab/>
        <w:t>First Violin Pa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ethoven: Symphony No. 9, mvt. 3, m.99 to m. 1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rahms: Symphony No. 1, mvt. 4, A to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rahms: Symphony No. 4, mvt. 1, beginning to m.53, and mvt. 4, m.33 to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Mahler: Symphony No. 1, mvt. 4, [16] to [19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Mendelssohn: Scherzo from </w:t>
      </w:r>
      <w:r>
        <w:rPr>
          <w:rFonts w:cs="Times New Roman" w:ascii="Times New Roman" w:hAnsi="Times New Roman"/>
          <w:i/>
          <w:iCs/>
          <w:spacing w:val="-2"/>
          <w:sz w:val="24"/>
        </w:rPr>
        <w:t>A Midsummer Night’s Dream</w:t>
      </w:r>
      <w:r>
        <w:rPr>
          <w:rFonts w:cs="Times New Roman" w:ascii="Times New Roman" w:hAnsi="Times New Roman"/>
          <w:spacing w:val="-2"/>
          <w:sz w:val="24"/>
        </w:rPr>
        <w:t>, beginning to m. 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zart: Symphony No. 39, mvt. 4, beginning to m.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zart: Marriage of Figaro Overture, beginning to m. 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chumann: Symphony No. 2, Scherzo, beginning to m. 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43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trauss: Don Juan, </w:t>
      </w:r>
      <w:r>
        <w:rPr>
          <w:rFonts w:cs="Times New Roman" w:ascii="Times New Roman" w:hAnsi="Times New Roman"/>
          <w:spacing w:val="-2"/>
          <w:sz w:val="24"/>
        </w:rPr>
        <w:t>beginning to 4 before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</w:t>
        <w:tab/>
        <w:t>Second Violin Par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Bartok: Concerto for Orchestra, mvt. 5, m.265 to m.317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excerpt provi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ethoven: Symphony No. 9, mvt. 2, beginning to m.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achmaninov: Symphony No. 2, mvt. 2, meno mosso after [32] to 4 before [34]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ind w:left="252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43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  <w:tab/>
        <w:t xml:space="preserve">  Sight-Reading: Excerpts from the standard repertoire to be determined at the audition.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ote: All audition candidates are responsible for obtaining audition repertoire from standard excerpt books or purchasable music, with the exception of the provided excerpts, available by rental only.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/>
          <w:b/>
          <w:spacing w:val="-2"/>
          <w:sz w:val="24"/>
          <w:szCs w:val="24"/>
          <w:u w:val="single"/>
        </w:rPr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/>
      </w:pPr>
      <w:r>
        <w:rPr/>
      </w:r>
    </w:p>
    <w:p>
      <w:pPr>
        <w:pStyle w:val="TextBodyIndent"/>
        <w:tabs>
          <w:tab w:val="left" w:pos="-720" w:leader="none"/>
          <w:tab w:val="left" w:pos="360" w:leader="none"/>
          <w:tab w:val="left" w:pos="1890" w:leader="none"/>
        </w:tabs>
        <w:jc w:val="lef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6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5:00Z</dcterms:created>
  <dc:creator>stangj</dc:creator>
  <dc:description/>
  <cp:keywords/>
  <dc:language>en-US</dc:language>
  <cp:lastModifiedBy>MacQuarrie, Anne</cp:lastModifiedBy>
  <cp:lastPrinted>2023-12-22T16:24:00Z</cp:lastPrinted>
  <dcterms:modified xsi:type="dcterms:W3CDTF">2025-05-16T17:39:00Z</dcterms:modified>
  <cp:revision>14</cp:revision>
  <dc:subject/>
  <dc:title>CHICAGO SYMPHONY ORCHESTRA</dc:title>
</cp:coreProperties>
</file>