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CAGO SYMPHONY ORCHESTRA</w:t>
      </w:r>
    </w:p>
    <w:p>
      <w:pPr>
        <w:pStyle w:val="Normal"/>
        <w:ind w:right="-396" w:hanging="0"/>
        <w:jc w:val="center"/>
        <w:rPr>
          <w:sz w:val="22"/>
        </w:rPr>
      </w:pPr>
      <w:r>
        <w:rPr>
          <w:b/>
          <w:bCs/>
          <w:sz w:val="22"/>
        </w:rPr>
        <w:t>PRINCIPAL TROMBONE</w:t>
      </w:r>
    </w:p>
    <w:p>
      <w:pPr>
        <w:pStyle w:val="Normal"/>
        <w:ind w:right="-39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DITION REPERTOIRE LIST</w:t>
      </w:r>
    </w:p>
    <w:p>
      <w:pPr>
        <w:pStyle w:val="Normal"/>
        <w:ind w:right="-396" w:hanging="0"/>
        <w:jc w:val="center"/>
        <w:rPr>
          <w:sz w:val="22"/>
        </w:rPr>
      </w:pPr>
      <w:r>
        <w:rPr>
          <w:b/>
          <w:bCs/>
          <w:sz w:val="22"/>
        </w:rPr>
        <w:t>2024-25</w:t>
      </w:r>
    </w:p>
    <w:p>
      <w:pPr>
        <w:pStyle w:val="Normal"/>
        <w:ind w:right="-39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</w:t>
      </w:r>
    </w:p>
    <w:p>
      <w:pPr>
        <w:pStyle w:val="Normal"/>
        <w:ind w:right="-3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/>
      </w:pPr>
      <w:r>
        <w:rPr>
          <w:b/>
          <w:bCs/>
          <w:sz w:val="20"/>
          <w:szCs w:val="20"/>
        </w:rPr>
        <w:t>SOLO</w:t>
      </w:r>
      <w:r>
        <w:rPr>
          <w:b/>
          <w:bCs/>
          <w:sz w:val="20"/>
        </w:rPr>
        <w:t xml:space="preserve"> WORK:</w:t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dinand David: Concertino, Op. 4, first movement </w:t>
      </w:r>
    </w:p>
    <w:p>
      <w:pPr>
        <w:pStyle w:val="Normal"/>
        <w:ind w:left="720" w:right="-3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/>
      </w:pPr>
      <w:r>
        <w:rPr>
          <w:b/>
          <w:bCs/>
          <w:sz w:val="20"/>
        </w:rPr>
        <w:t>ORCHESTRAL EXCERPTS REQUIRED OF EACH PLAYER:</w:t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lioz:</w:t>
        <w:tab/>
        <w:t>Hungarian March (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Trombone) - 6 bars before Reh 4 to 2 bars after Reh 5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g: Three Pieces, Op. 6, Praeludium - bar 9 through 13, Marsch - bar 105 through 126, 148-155, 166-167 *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hms: Symphony No. 1, Mvt. 4 Choral (Reh C through the fermata, i.e. bar 47 through 60)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Holst: The Planets, Uranus – Reh 7 through Reh 8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ahler: Symphony No. 3, Mvt. 1 Figure 13-17, 33-34, one before Reh 58 through Reh 62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art: Mass in C Minor, KV 139 (47a) - Agnus Dei, first 12 bars (Alto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zart: </w:t>
        <w:tab/>
        <w:t>Requiem (Bärenreiter Edition) - Kyrie (Alto), Tuba Mirum solo (Tenor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el: Bolero – First solo,  Figure 10 through 11 *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el: L'enfant et les sortilèges – Figure 33 to 36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ssini: </w:t>
        <w:tab/>
        <w:t>William Tell Overture (Ricordi Edition, Kalmus A5737) - Storm Scene C - 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ini:</w:t>
        <w:tab/>
        <w:t xml:space="preserve">La Gazza Ladra (one trombone version), bars, 115-139, 275-292, 326-359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nt-Saëns:  Symphony No. 3, Mvt. 1 – Reh Q through Reh R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Schumann: Symphony No. 3, Mvt. 4 (Alto)</w:t>
        <w:tab/>
        <w:tab/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stakovich: Symphony No. 15, Mvt. 2 figure 64 to 68 *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Sibelius: Symphony No. 7, 6 after C to D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Strauss, R: Also Sprach Zarathustra, 4 before figure 16 until figure 16, 18 before figure 51 until figure 51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ner: Lohengrin - Prelude to Act 3 – Reh B [2] through 18 after B [2] (i.e. bar 32 through 49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ner : Ride of the Valkyries, pickup to Reh 4 through third bar of Reh 7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ner: Tannhauser Overture, Reh A to Reh B (i.e. bar 37 through 53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IGHT-READING</w:t>
      </w:r>
      <w:r>
        <w:rPr>
          <w:sz w:val="20"/>
          <w:szCs w:val="20"/>
        </w:rPr>
        <w:t xml:space="preserve"> – Excerpts from the standard orchestral repertoire to be determined at the aud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/>
      </w:pPr>
      <w:r>
        <w:rPr>
          <w:b/>
          <w:bCs/>
          <w:sz w:val="20"/>
          <w:szCs w:val="20"/>
        </w:rPr>
        <w:t xml:space="preserve">THESE WORKS WILL BE ADDED TO THE ABOVE LIST </w:t>
      </w:r>
      <w:r>
        <w:rPr>
          <w:b/>
          <w:bCs/>
          <w:sz w:val="20"/>
          <w:szCs w:val="20"/>
          <w:u w:val="single"/>
        </w:rPr>
        <w:t>FOR THE FINAL ROUND ONLY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/>
      </w:pPr>
      <w:r>
        <w:rPr>
          <w:b/>
          <w:bCs/>
          <w:sz w:val="20"/>
          <w:szCs w:val="20"/>
        </w:rPr>
        <w:t>SOLO</w:t>
      </w:r>
      <w:r>
        <w:rPr>
          <w:b/>
          <w:bCs/>
          <w:sz w:val="20"/>
        </w:rPr>
        <w:t xml:space="preserve"> WOR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pold Mozart: Concerto for Alto Trombone, Adagio, opening to bar 20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RCHESTRAL EXCERPTS, MAY BE PLAYED WITH THE SECTION</w:t>
      </w:r>
      <w:r>
        <w:rPr>
          <w:b/>
          <w:bCs/>
          <w:sz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lioz: </w:t>
        <w:tab/>
        <w:t>Symphonie fantastique, Mvt. 4 – Reh 56 through sixth bar of Reh 57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Brahms: Symphony No. 2, Mvt. 1 bar 33 through 45, Mvt. 4, letter O (bar 353) to the en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hms: Symphony No. 4, Mvt. 4 Chorale Reh E-F (i.e. bar 113 to 137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ckner: Symphony No. 8, Mvt. 4 – beginning through bar 39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ndemith: Symphonic Metamorphosis, Mvt. 4 – Reh G to end *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hler: Symphony No. 2, </w:t>
        <w:tab/>
        <w:t>Mvt. 5 – Chorale (Reh 10-11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ozart: Die Zauberflöte, Act II, O Isis und Osiris 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chubert: Symphony no 9 (Alto), Mvt. 1 bars 199-240, Mvt. 2  321-33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chaikovsky: Symphony No. 6, Mvt 4, letter L to 11 after 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di: Overture to Nabucco (Ricordi/Kalmus Edition), beginning through bar 16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opyrighted excerpts marked with an asterisk can be found in the Megumi Kanda book “THE ONE HUNDRED: essential works for the symphonic tenor trombonist” published by Encore Music Publisher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ncoremupub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ISMN 979-0-800004-17-9</w:t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/>
      </w:pPr>
      <w:r>
        <w:rPr>
          <w:sz w:val="20"/>
          <w:szCs w:val="20"/>
        </w:rPr>
        <w:t xml:space="preserve">All other music may be obtained from a variety of sources including IMSLP, your local music retailer, </w:t>
      </w:r>
      <w:hyperlink r:id="rId3">
        <w:r>
          <w:rPr>
            <w:rStyle w:val="InternetLink"/>
            <w:sz w:val="20"/>
            <w:szCs w:val="20"/>
          </w:rPr>
          <w:t>www.emsmusic.com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lucksmusic.com</w:t>
        </w:r>
      </w:hyperlink>
      <w:r>
        <w:rPr>
          <w:sz w:val="20"/>
          <w:szCs w:val="20"/>
        </w:rPr>
        <w:t xml:space="preserve">,  </w:t>
      </w:r>
      <w:hyperlink r:id="rId5">
        <w:r>
          <w:rPr>
            <w:rStyle w:val="InternetLink"/>
            <w:sz w:val="20"/>
            <w:szCs w:val="20"/>
          </w:rPr>
          <w:t>www.kalmus.com</w:t>
        </w:r>
      </w:hyperlink>
      <w:r>
        <w:rPr>
          <w:sz w:val="20"/>
          <w:szCs w:val="20"/>
        </w:rPr>
        <w:t>, and other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remupub.com/" TargetMode="External"/><Relationship Id="rId3" Type="http://schemas.openxmlformats.org/officeDocument/2006/relationships/hyperlink" Target="https://nam02.safelinks.protection.outlook.com/?url=http%3A%2F%2Fwww.emsmusic.com%2F&amp;data=05|02|MacQuarrieA@cso.org|1127cc51db8f4439383c08dc8119c709|22ac60283c30420cab88c8b33dc11e6d|1|0|638527195972612900|Unknown|TWFpbGZsb3d8eyJWIjoiMC4wLjAwMDAiLCJQIjoiV2luMzIiLCJBTiI6Ik1haWwiLCJXVCI6Mn0%3D|0|||&amp;sdata=Ca4zTO2uRx%2FSuFIkQrZR2BLvQ4VMarTLTEDncQ7kYfY%3D&amp;reserved=0" TargetMode="External"/><Relationship Id="rId4" Type="http://schemas.openxmlformats.org/officeDocument/2006/relationships/hyperlink" Target="https://nam02.safelinks.protection.outlook.com/?url=http%3A%2F%2Fwww.lucksmusic.com%2F&amp;data=05|02|MacQuarrieA@cso.org|1127cc51db8f4439383c08dc8119c709|22ac60283c30420cab88c8b33dc11e6d|1|0|638527195972629904|Unknown|TWFpbGZsb3d8eyJWIjoiMC4wLjAwMDAiLCJQIjoiV2luMzIiLCJBTiI6Ik1haWwiLCJXVCI6Mn0%3D|0|||&amp;sdata=tCqdYpjx%2BUpEXKHnPJHiV8j%2BN7jzORRV9fRYTcxOtuc%3D&amp;reserved=0" TargetMode="External"/><Relationship Id="rId5" Type="http://schemas.openxmlformats.org/officeDocument/2006/relationships/hyperlink" Target="https://nam02.safelinks.protection.outlook.com/?url=http%3A%2F%2Fwww.kalmus.com%2F&amp;data=05|02|MacQuarrieA@cso.org|1127cc51db8f4439383c08dc8119c709|22ac60283c30420cab88c8b33dc11e6d|1|0|638527195972639618|Unknown|TWFpbGZsb3d8eyJWIjoiMC4wLjAwMDAiLCJQIjoiV2luMzIiLCJBTiI6Ik1haWwiLCJXVCI6Mn0%3D|0|||&amp;sdata=ro%2BuXY5NKyUs4qrIE38ZXk%2B91B%2FbKFJpOovmZpDlbhc%3D&amp;reserved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2:13:00Z</dcterms:created>
  <dc:creator>STANGJ</dc:creator>
  <dc:description/>
  <cp:keywords/>
  <dc:language>en-US</dc:language>
  <cp:lastModifiedBy>MacQuarrie, Anne</cp:lastModifiedBy>
  <cp:lastPrinted>2024-08-16T16:24:00Z</cp:lastPrinted>
  <dcterms:modified xsi:type="dcterms:W3CDTF">2024-08-19T19:14:00Z</dcterms:modified>
  <cp:revision>16</cp:revision>
  <dc:subject/>
  <dc:title>CHICAGO SYMPHONY ORCHESTRA</dc:title>
</cp:coreProperties>
</file>